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SETT SCAFFOLD FOR GATHERING DATA 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Collaboratively Gather and Analyze Information from a Variety of Sources 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use as many sheets as necessary to build shared knowledge)  </w:t>
        <w:tab/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 Jack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Date: July 29,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406"/>
        <w:gridCol w:w="3391"/>
        <w:gridCol w:w="3780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ING CURRENT CONDITIONS TO CONSIDER EDUCATIONAL NEED</w:t>
            </w:r>
          </w:p>
        </w:tc>
      </w:tr>
      <w:tr>
        <w:trPr>
          <w:trHeight w:val="68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What are the student’s strengths and needs?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s and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where help is needed?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are the tasks that the student needs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be able to accomplish to meet IEP goal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LS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AT or services will address th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tasks?</w:t>
            </w:r>
          </w:p>
        </w:tc>
      </w:tr>
      <w:tr>
        <w:trPr>
          <w:trHeight w:val="603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D3B45"/>
                <w:shd w:fill="FFFFFF" w:val="clear"/>
              </w:rPr>
            </w:pPr>
            <w:r>
              <w:rPr>
                <w:rFonts w:cs="Arial" w:ascii="Arial" w:hAnsi="Arial"/>
                <w:color w:val="2D3B45"/>
                <w:shd w:fill="FFFFFF" w:val="clear"/>
              </w:rPr>
              <w:t>Jack has been tested and currently reads at about a 2nd grade comprehension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enjoys reading fiction books like step 1 early reading boo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likes to use the compu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D3B45"/>
                <w:shd w:fill="FFFFFF" w:val="clear"/>
              </w:rPr>
            </w:pPr>
            <w:r>
              <w:rPr>
                <w:rFonts w:cs="Arial" w:ascii="Arial" w:hAnsi="Arial"/>
                <w:color w:val="2D3B45"/>
                <w:shd w:fill="FFFFFF" w:val="clear"/>
              </w:rPr>
              <w:t>His handwriting is not very leg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D3B45"/>
                <w:shd w:fill="FFFFFF" w:val="clear"/>
              </w:rPr>
              <w:t>He gets frustrated when others cannot read his handwri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often has difficulty retelling, making inferences, remembering facts from events or text read to h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D3B45"/>
                <w:shd w:fill="FFFFFF" w:val="clear"/>
              </w:rPr>
            </w:pPr>
            <w:r>
              <w:rPr>
                <w:rFonts w:cs="Arial" w:ascii="Arial" w:hAnsi="Arial"/>
                <w:color w:val="2D3B45"/>
                <w:shd w:fill="FFFFFF" w:val="clear"/>
              </w:rPr>
              <w:t>A psychology report shows memory del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eeds guidance and prompts to get him started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2D3B45"/>
                <w:shd w:fill="FFFFFF" w:val="clear"/>
              </w:rPr>
            </w:pPr>
            <w:r>
              <w:rPr>
                <w:rFonts w:cs="Arial" w:ascii="Arial" w:hAnsi="Arial"/>
                <w:color w:val="2D3B45"/>
                <w:shd w:fill="FFFFFF" w:val="clear"/>
              </w:rPr>
              <w:t>He gets stressed if he perceives that he has too much home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3B45"/>
                <w:shd w:fill="FFFFFF" w:val="clear"/>
              </w:rPr>
              <w:t>Has difficulty organizing his though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 currently in a class of 16 stud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room also has 3 computers available for student use.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keyboarding speed is slow, especially if he is concentrating on the spelling or copying from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needs to be able to organize his ideas and thoughts in order to improve his writing abil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 of stories by answering ques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ing sto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in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handwri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facts and main events of a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ing especially during wri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/social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No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cher provide prompts and guidance to get him star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cher and parents type for h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e class has 3 computers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Highligh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ncil Gr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ned 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aphic Organiz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peech Recogni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deotaped soci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utlining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dio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LE FUNCTIONAL AREA(S) OF CONCER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DERLINE BARRIERS TO STUDENT PROGRESS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 SUPPORTS FOR STUDENT PROGRESS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cs="Arial" w:ascii="Arial" w:hAnsi="Arial"/>
          <w:sz w:val="20"/>
          <w:szCs w:val="20"/>
        </w:rPr>
        <w:t>© Joy Zabala (Revised 2005) PERMISSION TO USE GRANTED IF CREDITS ARE MAINTAINED SETT forms and additional resources are available for download at http://www.joyzabala.com. Please provide feedback on effectiveness and suggestions for modifications/revisions by email to joy@joyzabala.com</w:t>
        <w:tab/>
      </w:r>
    </w:p>
    <w:sectPr>
      <w:type w:val="nextPage"/>
      <w:pgSz w:orient="landscape" w:w="15840" w:h="12240"/>
      <w:pgMar w:left="1440" w:right="1440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9:00Z</dcterms:created>
  <dc:creator>New Hanover County Schools</dc:creator>
  <dc:description/>
  <cp:keywords/>
  <dc:language>en-US</dc:language>
  <cp:lastModifiedBy>Sarah Foss</cp:lastModifiedBy>
  <cp:lastPrinted>2007-10-04T11:17:00Z</cp:lastPrinted>
  <dcterms:modified xsi:type="dcterms:W3CDTF">2018-08-06T02:29:00Z</dcterms:modified>
  <cp:revision>3</cp:revision>
  <dc:subject/>
  <dc:title>THE SETT FRAMEWORK – PART 1</dc:title>
</cp:coreProperties>
</file>